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 результатах проведения оценки безопасности за ПКП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роведения оценки безопасности иностранной парфюмерно-косметической продукции (далее ПКП) с января 2021 года, специалистами центра проводятся надзорные мероприятия за ее обращением в виде мероприятий технического (технологического, поверочного) характера с отбором проб продукции для проведения лабораторных исследований по подтверждению ее соответствия требованиям технического регламента Таможенного союза ТР ТС 009/2011 «О безопасности парфюмерно-косметической продукции» (далее – ТР ТС 009/2011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обследовано 12 субъектов хозяйствования (20 торговых объектов). Особое внимание обращалось на реализацию продукции с соответствующей маркировкой, реализацию товаров с истекшими сроками годности или хранения, наличие документов (сведений), подтверждающих качество и безопасность. В 2 субъектах хозяйствования выявлены нарушения требований ТР ТС 009/2011 - отсутствуют документы, подтверждающие качество и безопасность на часть реализуемой продукции, а также на некоторой продукции маркировка не содержит информацию о парфюмерно-косметической продукции на государственном(ых) языке(ах) государств-членов ТС, в которых осуществляется реализация парфюмерно-косметической продукции, часть парфюмерно-косметической продукции, не имеет маркировку единым знаком обращения продукции на рынке государств – членов ТС. По результатам мероприятий вынесено 2 требования о запрете реализации товаров. В отношении руководителей субъектов хозяйствования начато 2 административных процесс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но на исследование 9 проб ПКП. При отборе проб продукции в первоочередном порядке обращалось внимание на следующие виды: детская косметическая продукция – крема, шампуни, средства по уходу за полостью рта, влажные салфетки; детская косметическая продукция – присыпки, тальки; косметическая продукция по уходу за наружными половыми органами (интимная косметика); средства гигиены полости рта; косметическая продукция по уходу за губами; пилинги на основе кислот и (или) энзимов для применения в домашних условиях; косметическая продукция по уходу за кожей вокруг глаз; косметическая продукция для ухода за кожей; декоративная косметика на эмульсионной основе, гели для макияжа на водной основе (тональные средства, румяна, жидкие тени для век, блеск для губ, лица и тела и др.). Согласно представленным протоколам лабораторных исследований исследованные образцы по проверенным показателям соответствуют требованиям ТР ТС 009/2011 «О безопасности парфюмерно-косметической продукци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данном направлении продолж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-гигиениста                                      И.А.Шешк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sz w:val="22"/>
      <w:szCs w:val="22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14:00Z</dcterms:created>
  <dc:creator>Дом</dc:creator>
  <dc:description/>
  <cp:keywords/>
  <dc:language>en-US</dc:language>
  <cp:lastModifiedBy>User</cp:lastModifiedBy>
  <cp:lastPrinted>2021-03-26T12:34:00Z</cp:lastPrinted>
  <dcterms:modified xsi:type="dcterms:W3CDTF">2021-03-26T09:35:00Z</dcterms:modified>
  <cp:revision>73</cp:revision>
  <dc:subject/>
  <dc:title/>
</cp:coreProperties>
</file>